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2/5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 составе Конкурсной комиссии по формированию Молодежного парламента при Совете депутатов городского округа Лотошино Московской области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06.07.2021 </w:t>
      </w:r>
      <w:r>
        <w:rPr>
          <w:sz w:val="28"/>
          <w:szCs w:val="28"/>
        </w:rPr>
        <w:t>№ 142/2021-ОЗ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«О государственной молодежной политике в Московской области», Законом Московской области от 16.04.2010 №40/2010 «О Московском областном молодежном парламенте», решением Совета депутатов городского округа Лотошино от 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04.10.2023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№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>480/55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«Об утверждении Положения о формировании состава Молодежного парламента при Совете депутатов городского округа Лотошино Московской области», </w:t>
      </w:r>
      <w:r>
        <w:rPr>
          <w:color w:val="000000"/>
          <w:sz w:val="28"/>
          <w:szCs w:val="28"/>
          <w:shd w:fill="FFFFFF" w:val="clear"/>
        </w:rPr>
        <w:t xml:space="preserve">Совет депутатов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 состав Конкурсной комиссии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Шлёнова Ольга Валерьевна (</w:t>
      </w:r>
      <w:r>
        <w:rPr>
          <w:color w:val="000000"/>
          <w:sz w:val="28"/>
          <w:szCs w:val="28"/>
        </w:rPr>
        <w:t>начальник отдела по культуре, делам молодежи, спорту и туризму администрации городского округа Лотошино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Яковлев Сергей Андреевич («Единая Россия»)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Хабипова Светлана Александровна (КПРФ)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Ананьев Валерий Анатольевич («Справедливая Россия – Патриоты – За правду»)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Жихарев Артем Юрьевич (ЛДПР)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 момента принят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местить настоящее решение на официальном сайте администрации </w:t>
      </w:r>
      <w:r>
        <w:rPr>
          <w:rFonts w:eastAsia="Times New Roman"/>
          <w:color w:val="000000"/>
          <w:sz w:val="28"/>
          <w:szCs w:val="28"/>
          <w:lang w:eastAsia="ru-RU"/>
        </w:rPr>
        <w:t>городского округа Лотошино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осковской области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решения возложить </w:t>
        <w:br/>
        <w:t xml:space="preserve">на Председателя Совета депутатов </w:t>
      </w:r>
      <w:r>
        <w:rPr>
          <w:rFonts w:eastAsia="Times New Roman"/>
          <w:color w:val="000000"/>
          <w:sz w:val="28"/>
          <w:szCs w:val="28"/>
          <w:lang w:eastAsia="ru-RU"/>
        </w:rPr>
        <w:t>городск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Круля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, главе городского округа, заместителям главы администрации, отделу культуры, юридическому отделу, прокурору Лотошинского района, редакции газеты «Сельская новь»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3-10-09T14:37:00Z</cp:lastPrinted>
  <dcterms:modified xsi:type="dcterms:W3CDTF">2023-10-09T11:41:00Z</dcterms:modified>
  <cp:revision>22</cp:revision>
  <dc:subject/>
  <dc:title>  </dc:title>
</cp:coreProperties>
</file>